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, зарегистрированный по адресу: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Cs/>
          <w:sz w:val="24"/>
          <w:szCs w:val="24"/>
        </w:rPr>
        <w:t>…………  выдан ……………</w:t>
      </w:r>
      <w:r>
        <w:rPr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. 1 ст. 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 152-ФЗ «О </w:t>
      </w:r>
      <w:r>
        <w:rPr>
          <w:rFonts w:cs="Times New Roman" w:ascii="Times New Roman" w:hAnsi="Times New Roman"/>
          <w:iCs/>
          <w:sz w:val="24"/>
          <w:szCs w:val="24"/>
        </w:rPr>
        <w:t>персональных данных» даю Ассоциации содействия гуманитарно-технологическому развитию «Русско-Китайское сотрудничество» согласи</w:t>
      </w:r>
      <w:r>
        <w:rPr>
          <w:rFonts w:cs="Times New Roman" w:ascii="Times New Roman" w:hAnsi="Times New Roman"/>
          <w:sz w:val="24"/>
          <w:szCs w:val="24"/>
        </w:rPr>
        <w:t>е на обработку моих персональных данных любым законодательно разрешенным способом.</w:t>
      </w:r>
    </w:p>
    <w:p>
      <w:pPr>
        <w:pStyle w:val="Normal"/>
        <w:rPr/>
      </w:pPr>
      <w:r>
        <w:rPr/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электронные адреса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профессиональной переподготовке, повышении квалификации, наградах и званиях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мейном положении, составе семьи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стаже, местах работы, данные о научной деятельности, изданных работах, об общественной работе, о деловых и научных контактах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ытиях, связанных с моей деятельностью в Ассоциации содействия гуманитарно-технологическому развитию «Русско-Китайское сотрудничество»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оих деловых качествах.</w:t>
      </w:r>
    </w:p>
    <w:p>
      <w:pPr>
        <w:pStyle w:val="Normal"/>
        <w:rPr/>
      </w:pPr>
      <w:r>
        <w:rPr/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регулирования общественных и трудовых отношений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информации в кадровых, наградных и других документах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заработной платы за выполненные работы по договорам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и уплаты налоговых платежей, предусмотренных законодательством РФ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конодательно установленной отчетности по физическим лицам в ИФНС и внебюджетные фонды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сведений в банк для оформления банковской карты и последующего перечисления на нее заработной платы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логовых вычетов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ых условий труд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о дня его подписания до дня отзыва в письменной форм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 / Фамилия, Имя, Отчество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.__________.2024 г.</w:t>
      </w:r>
    </w:p>
    <w:sectPr>
      <w:headerReference w:type="default" r:id="rId2"/>
      <w:type w:val="nextPage"/>
      <w:pgSz w:w="11906" w:h="16838"/>
      <w:pgMar w:left="1134" w:right="991" w:gutter="0" w:header="720" w:top="28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14590" cy="1824990"/>
          <wp:effectExtent l="0" t="0" r="0" b="0"/>
          <wp:wrapNone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25035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ngXian;等线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DengXian;等线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4:00Z</dcterms:created>
  <dc:creator>Вера Хатова</dc:creator>
  <dc:description/>
  <cp:keywords/>
  <dc:language>en-US</dc:language>
  <cp:lastModifiedBy>Administrator</cp:lastModifiedBy>
  <dcterms:modified xsi:type="dcterms:W3CDTF">2024-11-26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6701408E4F15B1B0A615FB366AA9_13</vt:lpwstr>
  </property>
  <property fmtid="{D5CDD505-2E9C-101B-9397-08002B2CF9AE}" pid="3" name="KSOProductBuildVer">
    <vt:lpwstr>1049-12.2.0.18283</vt:lpwstr>
  </property>
</Properties>
</file>